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 выносится вопрос о предоставлении разрешения на условно разрешенный вид использования земельного участка с кадастровым номером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6:1463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г. Собинка, ул. Ленина, севернее д.98, ряд 1, земельный участок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вид использования "Хранение автотранспорта (код 2.7.1)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представлен на экспозициях 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Собинского района, расположенной по адресу: г.Собинка, ул.Садовая, д. 4, 4 этаж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 с 08.00 до 12.00, с 13.00 до 17. 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униципального образования город Собинка (https://www.sobinka-cit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11.00 часов в здании администрации города Собинка, расположенной по адресу: Собинский р-н, г.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город Собинка, расположенной по адресу: 601204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администрации муниципального образования город Собинка на e-mail: post@sobinka-cit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3:24:010106:1463" TargetMode="External"/><Relationship Id="rId3" Type="http://schemas.openxmlformats.org/officeDocument/2006/relationships/hyperlink" Target="https://egrp365.ru/reestr?egrp=33:24:010106:1463" TargetMode="External"/><Relationship Id="rId4" Type="http://schemas.openxmlformats.org/officeDocument/2006/relationships/hyperlink" Target="consultantplus://offline/ref=3DA118828A3A644AAFD48FB50F782C1E06539145A50BC88C90C1231E20AD3FCC5E38410125853207DDA448557E5FM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3:00Z</dcterms:created>
  <dc:creator>kostyuchkova.natalia</dc:creator>
  <dc:description/>
  <dc:language>en-US</dc:language>
  <cp:lastModifiedBy>kostyuchkova.natalia</cp:lastModifiedBy>
  <dcterms:modified xsi:type="dcterms:W3CDTF">2024-10-25T06:53:00Z</dcterms:modified>
  <cp:revision>2</cp:revision>
  <dc:subject/>
  <dc:title/>
</cp:coreProperties>
</file>